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did you do differently last year to improve?</w:t>
      </w:r>
    </w:p>
    <w:p>
      <w:pPr>
        <w:pStyle w:val="Normal"/>
        <w:rPr/>
      </w:pPr>
      <w:r>
        <w:rPr/>
      </w:r>
    </w:p>
    <w:p>
      <w:pPr>
        <w:pStyle w:val="TextBody"/>
        <w:rPr/>
      </w:pPr>
      <w:r>
        <w:rPr/>
        <w:t xml:space="preserve">This was a question I was asked by my longtime coach and friend, Doug Sparks. This question was asked of me in reference to a number of breakthroughs I enjoyed in my 2002 pole vault season, which culminated in my winning the Hungarian National Outdoor Championships. What really made this victory special was the circumstances under which I was able to demand a peak performance from my body, and the random fact that it was my only victory of the season. After Doug had asked me to answer his question, I thought a simple sentence or paragraph would suffice, and that it would be easy to explain. It really is, but it isn’t. I thought for days about how to sum it up with some sort of catchy phrase... Just do it? Train like there is no tomorrow? Live to vault and vault to live? The truth is, none of these phrase really captures what I think the big “secret” is. This secret really doesn’t sound like a big deal, or something revolutionary. Rather, it is something that most of us have already heard at least once. The big problem is that very few people interpret this secret and incorporate it into their lives properly or adequately. Even when I share the secret and my interpretation, I don’t think that most people will be able to truly understand it </w:t>
      </w:r>
      <w:r>
        <w:rPr>
          <w:i/>
          <w:iCs/>
        </w:rPr>
        <w:t xml:space="preserve">and </w:t>
      </w:r>
      <w:r>
        <w:rPr/>
        <w:t>do it. I therefore have no fear that someone will steal my secret. That being said, the secret is simple:</w:t>
      </w:r>
    </w:p>
    <w:p>
      <w:pPr>
        <w:pStyle w:val="TextBody"/>
        <w:rPr/>
      </w:pPr>
      <w:r>
        <w:rPr/>
      </w:r>
    </w:p>
    <w:p>
      <w:pPr>
        <w:pStyle w:val="TextBody"/>
        <w:jc w:val="center"/>
        <w:rPr/>
      </w:pPr>
      <w:r>
        <w:rPr/>
        <w:t>Every day, you must demand and achieve 100 percent of your capacity.</w:t>
      </w:r>
    </w:p>
    <w:p>
      <w:pPr>
        <w:pStyle w:val="TextBody"/>
        <w:rPr/>
      </w:pPr>
      <w:r>
        <w:rPr/>
      </w:r>
    </w:p>
    <w:p>
      <w:pPr>
        <w:pStyle w:val="TextBody"/>
        <w:rPr/>
      </w:pPr>
      <w:r>
        <w:rPr/>
        <w:t xml:space="preserve">What? That’s no secret. </w:t>
      </w:r>
      <w:r>
        <w:rPr>
          <w:i/>
          <w:iCs/>
        </w:rPr>
        <w:t xml:space="preserve">Everybody </w:t>
      </w:r>
      <w:r>
        <w:rPr/>
        <w:t xml:space="preserve">knows that. You always try your hardest. You push past the wall. You do reps until you fail, and then do one more. Well the truth is, folks, that that only covers part of it, and it only covers a very small part of it at that. </w:t>
      </w:r>
    </w:p>
    <w:p>
      <w:pPr>
        <w:pStyle w:val="TextBody"/>
        <w:rPr/>
      </w:pPr>
      <w:r>
        <w:rPr/>
      </w:r>
    </w:p>
    <w:p>
      <w:pPr>
        <w:pStyle w:val="TextBody"/>
        <w:rPr/>
      </w:pPr>
      <w:r>
        <w:rPr/>
        <w:t xml:space="preserve">Every day that you wake up, you are capable of achieving different things, in different capacities. For example, you may be especially sharp one day, but not feel very strong. This is clearly not a good day to go and run 400s or spend 3 hours in the gym. It may be a better day to rest or do short run vaulting. Of course, this is just part of the puzzle. Let’s say that your workout for the day calls for, among other things, five sets of five incline presses. You have been doing this workout for a few weeks or months, and you have a pretty regular routine. You always start off with one plate on each side, add tens, then remove them and add 25s, 35s, and end with two plates on each side. Well one day you get to the gym and feel great. After your first set, you feel like you could have done 10 more, but you had to follow your workout and do five. Arnold Schwarzenegger, arguably </w:t>
      </w:r>
      <w:r>
        <w:rPr>
          <w:i/>
          <w:iCs/>
        </w:rPr>
        <w:t>not</w:t>
      </w:r>
      <w:r>
        <w:rPr/>
        <w:t xml:space="preserve"> a dummy when it comes to training, said that each rep should go from extreme stretch to cramp, and that a set was done when the weight fell to the floor (or your chest, or whatever.) Well, few people are ready for that kind of intensity, but great progress can be made without this sort of fanaticism. The problem is, that most people would remain in their comfort zone (or not stray far from it) and add two tens to the bar, and look forward to an easy chest day. This is not the way it should go. Maybe it is time for the 25s for the second set. What is the fear? That we will be in a position for our last set to challenge a weight we may not be able to do. We also forget that at some point, we challenged this barrier to get to our current personal bests. That’s right. We already know how to do this, because we have done it before. Do you remember the first day you dunked? Benched 225? Did a pull-up? What was different on that day? Had you really just tried and tried to dunk and found yourself 5 inches shy one day, then 4, then 3, then 2, etc.? Chances are, no. the same goes for the pull-up. The way it worked for me, the day I could do one, I did three. The strange thing was, that from that day forward, it was not a big deal at all. Well the real secret to athletic progress, not just why I jumped better last year, is to find out why this happened earlier, and how to replicate that same process, no matter what you are doing. You need to not only continue to try new things (and often times fail,) but also try them at a higher level then before. Then, you need to let that level be the norm. The key is to know when to push these limits and how much to push them.</w:t>
      </w:r>
    </w:p>
    <w:p>
      <w:pPr>
        <w:pStyle w:val="TextBody"/>
        <w:rPr/>
      </w:pPr>
      <w:r>
        <w:rPr/>
      </w:r>
    </w:p>
    <w:p>
      <w:pPr>
        <w:pStyle w:val="TextBody"/>
        <w:rPr/>
      </w:pPr>
      <w:r>
        <w:rPr/>
        <w:t xml:space="preserve">I love to watch formula one racing. Do you know why it is so boring to most people? That one is easy. All the drivers do is follow each other around for x laps and the one in front in the end wins. Where is the action? Well, other than crashes, the only other action is when one driver passes someone else. Big deal, right? RIGHT!!! Think about it. These drivers follow each other around (and one of them leads) at high speeds for several miles without ever passing. One small mistake, though, and a driver can get passed. Therefore, it is essential to take each turn and straightaway with intensity. You will also notice that the truly exciting passes are not due to a driver mistake, but due to the passing driver finding an opportunity and pouring in everything he has to make the pass. These passes are rarities, occurring maybe three or four times in a race, but they are the stuff that dreams are made of. These passes are like the mythical four touchdowns in a single game that Al Bundy recants for us constantly. What happened there? Not only was everything perfect, someone went for it </w:t>
      </w:r>
      <w:r>
        <w:rPr>
          <w:i/>
          <w:iCs/>
        </w:rPr>
        <w:t>and succeeded</w:t>
      </w:r>
      <w:r>
        <w:rPr/>
        <w:t xml:space="preserve">. The key is to create opportunities for these perfect days, then exploit them. </w:t>
      </w:r>
    </w:p>
    <w:p>
      <w:pPr>
        <w:pStyle w:val="TextBody"/>
        <w:rPr/>
      </w:pPr>
      <w:r>
        <w:rPr/>
      </w:r>
    </w:p>
    <w:p>
      <w:pPr>
        <w:pStyle w:val="TextBody"/>
        <w:rPr/>
      </w:pPr>
      <w:r>
        <w:rPr/>
        <w:t xml:space="preserve">This is all straying from the specifics of the main question, so I will give an example from my own training. For the longest time, I was very comfortable with a certain series of poles from a certain run length. I could comfortable jump a certain height on the bigger poles of the series on pretty much any day. One day, I wasn’t really paying attention to the drone of practice and was unusually excited for some reason. I was really excited to jump and just felt like jumping as soon as I left the office to work out. My warm-ups went well, and my first few jumps from shorter runs also went very smoothly. That day, I decided to try to jump on my very comfortable poles from one stride closer. Strangely enough, they felt no different. They were just as easy. So was the next pole, and the next two as well. The bar was also higher than usual. Everything felt easy. That day was a silent breakthrough. For the rest of the season, I could jump on those poles from that run at almost any time. Now the big thing to realize here, was that the breakthrough involved a lot more than just jumping on the same poles from a shorter run. Anyone can do that. Anyone can add ten pounds to the bar. The key is to create a situation where you can do that and never look back. So now we need to ask ourselves what was different that day? Simply, I felt great. The day I felt great, I felt so great that making this leap of faith was no problem. The key is to make the right sized leaps of faith when this excess great feeling is not so large. For example, you may just add five pounds to the bar and not just ten. This is very important, because you need to establish a pattern of success so that you can equate this trying of new things on a higher level to achieving a higher level. If you try to just throw on more weight for the sake of improving your lifts, chances are that you are doing more harm than good. You will equate trying heavier weight to failing, and you mentally will not be able to breakthrough unless you have one of those extremely good days which, unfortunately, only happen a few times in a year. Every workout must be designed to first create as many of those “perfect days” as possible, and each workout must be performed with that goal in mind. Confidence builds confidence, and that is what allows us to progress. Confidence in a certain level of achievement must become routine, and confidence must be built to reach the next level, much like climbing a wall: normally, you must grab each rock one at a time, unless through both physical and mental preparation, you find yourself in a position to skip a rock and reach higher. If you are truly ready, then you feel great when you succeed. If, however, it was not a move you have prepared yourself adequately to make, then the failure will set you back, and you must retake those steps </w:t>
      </w:r>
      <w:r>
        <w:rPr>
          <w:i/>
          <w:iCs/>
        </w:rPr>
        <w:t>and</w:t>
      </w:r>
      <w:r>
        <w:rPr/>
        <w:t xml:space="preserve"> overcome your previous point of failure to eventually reach the top. The training program is like the arranging of the rocks on the wall, so that there is a progression you must follow, and you cannot (should not) move to the next step until you are ready, because each step is more difficult than the one preceding it. Of course, if things are going great, and you feel good, then why not go for the next rock beyond the next one? The success will make you stronger. These skipped steps are the breakthroughs. Unfortunately, most athletes have a relatively short time span to reach their peak. The more opportunities you create to have these breakthroughs, the quicker you will get to a higher level. </w:t>
      </w:r>
    </w:p>
    <w:p>
      <w:pPr>
        <w:pStyle w:val="TextBody"/>
        <w:rPr/>
      </w:pPr>
      <w:r>
        <w:rPr/>
      </w:r>
    </w:p>
    <w:p>
      <w:pPr>
        <w:pStyle w:val="TextBody"/>
        <w:rPr/>
      </w:pPr>
      <w:r>
        <w:rPr/>
        <w:t xml:space="preserve">So what did I do differently? I began to look at each workout as a mini-season. I warmed up, and picked and chose where I could push hard and not-so-hard. I tried to maximize what I had been given for the day. When the vaulting went well, then I tried new things and put the bar a little higher than usual. When the vaulting went poorly, I tried to lift heavy, if that was where my day’s strength was. If nothing was going well at all, then I relaxed in the Jacuzzi. What I found was, that as I relished the good times more and blew off the bad times, the number of bad days shrank. Because a “bad” day became a “refocus” day, there were no more bad days!!! Imagine looking forward to a workout that you KNOW will not be bad! Is there a better motivation? After a time of working out to your capacity, you reach the point where you know that you can take time off when you need to without any guilt. This is where you need to be – a point where you desperately want to train, because each day can be a mini success. I have PRs (both pole and height) in spikes and flats from three to seven lefts, inclusive. No matter how bad I feel, no matter what run I am at, I have goals to aspire to. So I don’t feel like I can jump from five lefts in flats. I jump from five in spikes and see what I can do. Maybe I don’t feel strong that day. I can just see how high I can jump on a certain pole. I always have PRs to shoot for, no matter what pole, what run, and what grip. This of course can carry over to other things as well. </w:t>
      </w:r>
    </w:p>
    <w:p>
      <w:pPr>
        <w:pStyle w:val="TextBody"/>
        <w:rPr/>
      </w:pPr>
      <w:r>
        <w:rPr/>
      </w:r>
    </w:p>
    <w:p>
      <w:pPr>
        <w:pStyle w:val="TextBody"/>
        <w:rPr/>
      </w:pPr>
      <w:r>
        <w:rPr/>
        <w:t xml:space="preserve">What happens if you don’t feel that you are having a good lifting day? Try some new lifts! How can you possibly feel bad about lifting a weight you cannot put into a frame of reference, because you haven’t done it in years, or ever?  For example, if you are struggling to squat three plates and have had no problems in doing so all year, why not do hack squats? Maybe you can do four plates. Is that a lot? I don’t know, because I don’t do hack squats. Maybe my seated rows feel weak. Why not do dumbbells? I have no idea what should be heavy and what should not, because I haven’t done them in so long. Seated rows are the comfort zone, and the dumbbells are a new thing. This is the way to turn a mediocre workout into a fun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6:00Z</dcterms:created>
  <dc:creator>Peter Kovacs</dc:creator>
  <dc:description/>
  <cp:keywords/>
  <dc:language>en-US</dc:language>
  <cp:lastModifiedBy>Doug Sparks</cp:lastModifiedBy>
  <dcterms:modified xsi:type="dcterms:W3CDTF">2006-10-10T20:56:00Z</dcterms:modified>
  <cp:revision>2</cp:revision>
  <dc:subject/>
  <dc:title>What did you do differently last year to improve</dc:title>
</cp:coreProperties>
</file>